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  <w:t>GIORNATA IDEALE PER DONNA E UO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iorno ideale per una don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8:15 svegliarsi tra abbracci e ba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8:30 pesare 5 chili meno di ie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8:45 colazione a letto: succo di arance fresche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oissant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9:15 fare un bagno caldo con olio da bagno all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ragranza di ninfea di stagno irlandes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0:00 andare in palestra e fare esercizi con u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enatore privato bellissimo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mpatic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0:30 parrucchiere manicure e maschera facci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lle verdure tropica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2:00 pranzo con la migliore amica in u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ristorantino con vista speciale su lago alpi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2:45 sapere che la moglie del tuo ex  e’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ngrassata 30 chi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3:00 shopping con una amica con la carta 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redito regalata da un ammirat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5:00 pennica sul diva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6:00 una dozzina di rose rosse mandate da u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ammiratore segre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6:15 quindici minuti di aerobica seguita da u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ggero massagg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7:30 scegliere il vestito per cena e esse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ruccata da un truccatore froci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9:00 cena a lume di candela poi a ball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1:30 doccia calda da sol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2:00 fare l'am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3:00 parlare di niente abbracciata a lui su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tto con toccatine e abbracciati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3:15 addormentarsi tra le sue forti e gran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racc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iorno ideale di un uom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6:00 sveglia che suo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6:15 pompi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6:30 sigaretta caffe’ e cagata mostruosa mentre 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egge una rivista per soli uomini con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ga fin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7:00 colazione cappuccino con gnocco fritto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sciu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7:30 arrivo del tax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7:45 Gin tonic all'aeropor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8:15 jet privato per Montecar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9:30 taxi per il casino’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9:45 seduto alla roulette perdere un mil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1:45 pranzo due dozzine di ostriche con u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ottiglia di vino bianco a produz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limita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2:15 pompin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2:30 seduto ancora alla roulette vincere du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ilioni e mezz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4:15 taxi per andare in Hotel due Gin tonic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4:30 ingresso nel Hotel piu’ costoso 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ontecarlo: pennica davanti alla televis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dopo doccia calda e seg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5:15 escursione in barca con un equipaggio 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iche in topless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6:30 riuscire a fare lesbiche due di loro 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sturbarsi mentre si beve champagne e 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mangiano frago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7:00 di nuovo in camera dell'Hotel e farsi fa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un massaggio da una Tailandese nud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9:00 sdraiato sul letto a guardare i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elegiorna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9:30 cena, aragosta, Don Perignon del 68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impepata di cozze e grigliata mista 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sc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1:00 Relax dopo cena con un Augler Cognac de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1789 e una canna di marocchino d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ima qualita’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2:00 scopare con due diciottenni ninfoma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2:30 scoprire che una di loro e un trans m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regarse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3:00 massaggio e jacuzz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3:45 andare a let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3:50 scoreggiare 4 o 5 volte e compiacersi dell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ropria puz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23:55 sentire la tv in sottofondo e addormentars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grattandosi i maroni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se vuoi essere avvertito quando ques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ito sar=E0 aggiorn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 </w:t>
      </w:r>
      <w:r>
        <w:rPr>
          <w:sz w:val="24"/>
          <w:lang w:val="it-IT"/>
        </w:rPr>
        <w:t>basta che mi mandi una mail anch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vuot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          </w:t>
      </w:r>
      <w:r>
        <w:rPr>
          <w:sz w:val="24"/>
          <w:lang w:val="it-IT"/>
        </w:rPr>
        <w:t>Per le donne nude visita</w:t>
      </w:r>
    </w:p>
    <w:p>
      <w:pPr>
        <w:pStyle w:val="Normal"/>
        <w:rPr>
          <w:sz w:val="24"/>
        </w:rPr>
      </w:pPr>
      <w:r>
        <w:rPr>
          <w:sz w:val="24"/>
        </w:rPr>
        <w:t>www.blissettscan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9T06:42:00Z</dcterms:created>
  <dc:creator>EXTANCO</dc:creator>
  <dc:description/>
  <dc:language>en-US</dc:language>
  <cp:lastModifiedBy>Alberto</cp:lastModifiedBy>
  <cp:lastPrinted>1999-09-15T14:16:00Z</cp:lastPrinted>
  <dcterms:modified xsi:type="dcterms:W3CDTF">1999-09-19T06:42:00Z</dcterms:modified>
  <cp:revision>2</cp:revision>
  <dc:subject/>
  <dc:title>GIORNATA IDEALE PER DONNA E UOMO</dc:title>
</cp:coreProperties>
</file>